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0" w:type="dxa"/>
        <w:jc w:val="left"/>
        <w:tblInd w:w="3998"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32" w:before="0" w:after="0"/>
              <w:jc w:val="right"/>
              <w:rPr/>
            </w:pPr>
            <w:r>
              <w:rPr>
                <w:rFonts w:cs="Times New Roman" w:ascii="Times New Roman" w:hAnsi="Times New Roman"/>
                <w:bCs/>
                <w:sz w:val="24"/>
                <w:szCs w:val="24"/>
              </w:rPr>
              <w:t>Приложение № 2</w:t>
            </w:r>
          </w:p>
          <w:p>
            <w:pPr>
              <w:pStyle w:val="Normal"/>
              <w:spacing w:lineRule="auto" w:line="232"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чебно-консультационном пункте по ГО и защите от ЧС</w:t>
      </w:r>
    </w:p>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540"/>
        <w:gridCol w:w="4246"/>
        <w:gridCol w:w="56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на базе которой создан У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У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КП</w:t>
            </w:r>
          </w:p>
          <w:p>
            <w:pPr>
              <w:pStyle w:val="Normal"/>
              <w:spacing w:lineRule="auto" w:line="240" w:before="0" w:after="0"/>
              <w:rPr/>
            </w:pPr>
            <w:r>
              <w:rPr>
                <w:rFonts w:cs="Times New Roman" w:ascii="Times New Roman" w:hAnsi="Times New Roman"/>
                <w:sz w:val="24"/>
                <w:szCs w:val="24"/>
              </w:rPr>
              <w:t>Консультант У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УКП, описание технического оснащения и наличия материалов для проведения занятий и оказания консультаций населению, порядок учета оказания услуг и т.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Трясиновского сельского поселения Серафимовичского муниципального района Волго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ская область Серафимовичский район хутор Трясиновский  ул. Школьная,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Николай И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Татьяна Ивановна</w:t>
            </w:r>
          </w:p>
          <w:p>
            <w:pPr>
              <w:pStyle w:val="2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нятия на УКП ГОЧС проводятся в форме консультаций, бесед, лекций.</w:t>
            </w:r>
          </w:p>
          <w:p>
            <w:pPr>
              <w:pStyle w:val="21"/>
              <w:shd w:fill="auto" w:val="clear"/>
              <w:spacing w:lineRule="auto" w:line="240"/>
              <w:rPr/>
            </w:pPr>
            <w:r>
              <w:rPr>
                <w:rFonts w:cs="Times New Roman" w:ascii="Times New Roman" w:hAnsi="Times New Roman"/>
                <w:sz w:val="24"/>
                <w:szCs w:val="24"/>
                <w:lang w:val="ru-RU" w:eastAsia="en-US"/>
              </w:rPr>
              <w:t>Продолжительность одного часа занятий составляет 45 минут. Для проведения лекций, бесед формируются группы численностью граждан не более 15 человек. Обеспечение УКП ГОЧС оборудованием, средствами обучения осуществляется за счет бюджетных средств администрации Трясин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А о создании УК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 53 от 28.12.2023 г. «О создании   учебно-консультационного пункта по ГОЧС Трясиновского сельского поселения Серафимовичского муниципального района Волгогра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бслуживаемого на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ргане, уполномоченном на решение задач в области ГОЧС при ОМСУ, ответственный за работу УКП, контактные дан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Трясиновского сельского поселения Серафимовичского муниципального района Волгоградской области</w:t>
            </w:r>
          </w:p>
          <w:p>
            <w:pPr>
              <w:pStyle w:val="Normal"/>
              <w:spacing w:lineRule="auto" w:line="240" w:before="0" w:after="0"/>
              <w:rPr/>
            </w:pPr>
            <w:r>
              <w:rPr>
                <w:rFonts w:cs="Times New Roman" w:ascii="Times New Roman" w:hAnsi="Times New Roman"/>
                <w:sz w:val="24"/>
                <w:szCs w:val="24"/>
              </w:rPr>
              <w:t>Сидоров Николай Иванович – Глава Трясин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44 64 3-91-3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о готовности оказывать населению консультационные услуги в области гражданской обороны и защиты на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рясиновского  сельского поселения оказывать населению консультационные услуги в области гражданской обороны и защиты населения готова. (Пропаганда знаний в области ГО и ЧС, проведение занятий  в форме консультаций, бесед, лекций. Размещение памяток, иных информационных материалов  на официальном сайте администрации, стендах и т.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211pt1">
    <w:name w:val="Основной текст (2) + 11 pt1"/>
    <w:qFormat/>
    <w:rPr>
      <w:rFonts w:ascii="Times New Roman" w:hAnsi="Times New Roman" w:eastAsia="Times New Roman" w:cs="Times New Roman"/>
      <w:i/>
      <w:iCs/>
      <w:strike w:val="false"/>
      <w:dstrike w:val="false"/>
      <w:color w:val="000000"/>
      <w:spacing w:val="0"/>
      <w:w w:val="100"/>
      <w:position w:val="0"/>
      <w:sz w:val="22"/>
      <w:sz w:val="22"/>
      <w:szCs w:val="22"/>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06" w:before="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6:00Z</dcterms:created>
  <dc:creator>*Зам. начальника отдела - Афлятунов Т.И.</dc:creator>
  <dc:description/>
  <cp:keywords/>
  <dc:language>en-US</dc:language>
  <cp:lastModifiedBy>Мой</cp:lastModifiedBy>
  <cp:lastPrinted>2024-08-29T10:40:00Z</cp:lastPrinted>
  <dcterms:modified xsi:type="dcterms:W3CDTF">2024-08-29T07:41:00Z</dcterms:modified>
  <cp:revision>5</cp:revision>
  <dc:subject/>
  <dc:title/>
</cp:coreProperties>
</file>